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</w:rPr>
        <w:t xml:space="preserve">alena1alena1 (05:16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да, вы сами просили чтобы я перед камерой снила трусы и стала показывть бы вам писку и такдалее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</w:rPr>
        <w:t xml:space="preserve">alena1alena1 (05:17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мои требывания ты знаешь, вы со зверем должны принести извенение перед ввсеми на форуме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5:18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за что? ты жидовина, жидовская шлюх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5:18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жиджовка пусть весь израиль передохнет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5:19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пусть ты тварь сдохнешь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</w:rPr>
        <w:t xml:space="preserve">alena1alena1 (05:19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за то что вы врёте а я ЖИДОВКА@= каторая говорит вправду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5:20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ИДИ СОСИ ХУЙ У ГЕОРГИ МРАЗь!!!!!!!!!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5:21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СОСИ ТВАРЬ ПУСТЬ ТЕБЯ ЭТОТ ПИДАРАС ТЕБЕ ЖОПУ ПОРВЕТ!!!!!!!!!!!!!!!!!!!!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</w:rPr>
        <w:t xml:space="preserve">alena1alena1 (05:21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вот вот этим ты и выдаёшь что ты педофил, и я даже знаю твой ник на педофильскам сайте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5:24 PM) 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color w:val="004080"/>
          <w:sz w:val="20"/>
          <w:szCs w:val="20"/>
        </w:rPr>
        <w:t xml:space="preserve">СУКА ЧТОБ ТЫ ЗДОХЛА ПОСКОРЕЕ МРАЗЬ Я НЕНАВИЖУ </w:t>
      </w:r>
      <w:r>
        <w:rPr>
          <w:rFonts w:cs="Arial" w:ascii="Arial" w:hAnsi="Arial"/>
          <w:color w:val="004080"/>
          <w:sz w:val="20"/>
          <w:szCs w:val="20"/>
        </w:rPr>
        <w:t>!!!!!!!!!!!!!!!!!!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5:25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СУКА</w:t>
      </w:r>
      <w:r>
        <w:rPr>
          <w:rFonts w:cs="Arial CYR" w:ascii="Arial CYR" w:hAnsi="Arial CYR"/>
          <w:color w:val="004080"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color w:val="004080"/>
          <w:sz w:val="20"/>
          <w:szCs w:val="20"/>
        </w:rPr>
        <w:t>ТЫ</w:t>
      </w:r>
      <w:r>
        <w:rPr>
          <w:rFonts w:cs="Arial CYR" w:ascii="Arial CYR" w:hAnsi="Arial CYR"/>
          <w:color w:val="004080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color w:val="004080"/>
          <w:sz w:val="20"/>
          <w:szCs w:val="20"/>
        </w:rPr>
        <w:t>ТУПАЯ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5:25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ОХУЕЛА МРАЗЬ ИДИ  ЖОПК СВОЕМУ ЖИДУ ПОДСТАВЛЯЙ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5:26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ТВАРЬ ПУСТЬ ЖИДЫ И ТЫ ВМЕСТЕ С НИМИ СДОХЛА!!!!!!!!!!!!!!!!!!!!!!!!!!!!!!!!!!!!!!!!!!!!!!!!!!!!!!!!!!!!!!!!!!!!!!!!!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5:26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ЧТОБЫ ТЫ СДОХЛА МРАЗЬ ПОСКОРЕЕ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5:26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ЧТОБЫ ТЕБЕ ГЕОРГИ ЖОПУ ПОРВАЛ И КРОВЬ НЕ ОСТАНОВИЛИ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</w:rPr>
        <w:t xml:space="preserve">alena1alena1 (05:28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неругаися, будем говорить когда я освобажусь, у меня время даже на то чтобы тебя пакрыть матам нету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5:28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ИДИ НА ХУЙ!!!!!!!!!!!!!!!!!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</w:rPr>
        <w:t xml:space="preserve">alena1alena1 (05:31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подожди немного и мы стобой поматерим друг друг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5:31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Я СЧИТАЮ ВЫШЕ СВОЕГО ДОСТОИНСТВА РАЗГОВАРИВАТЬ С ТАКИМ НИЧТОЖЕСТВОМ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5:3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ТЫ СМЕШНАОЕ МАЛЕНЬКОЕ НИЧТОЖЕСТВО И КОГДА ТЫ НГОВОРИШЬ ЧТО ЛИБО КРОМЕ ТЕБЯ ЭТО НИКТО НЕ СЛЫШИТ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5:46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ВСЕ ТЕПЕРЬ ТЫ НИЧЕГГ-СДЕЛАТЬ НЕ СМОЖЕШЬ хахахахах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</w:rPr>
        <w:t xml:space="preserve">alena1alena1 (05:47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кто? я?, это не я делаю это мой комп делает, мне чё больше делать нечего или у меня других дел нету?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5:51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ПОЗДРАВЛЯЮ ТЫ БЕСПОМОЩНА НА ФОРУМЕ САМА ПОСМОТРИ!!!!!!!!!!!!!!!!!!!!!!!!!!!!!!!!!!!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5:51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все я тебя поздравляю девочка ты проиграл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5:5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а георги передай чтобы он тебе не драл в жопу а воспитывал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5:54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 xml:space="preserve">КОРОЧЕ СУКА ТЕПЕРЬ ФОРУМ ДЛЯ ТЕБЯ НЕДОСТУПЕН ТЫ НИЧЕГОО СДЕЛАТЬ НЕ МОЖЕШЬ А Я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5:55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смотри ничтождество!!!!!!!!!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5:55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ты ничего не можешь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5:56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ты проиграл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</w:rPr>
        <w:t xml:space="preserve">alena1alena1 (05:56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ха ха, это ты так думаешь, подожди немного я зделаю все свои дела так я начну минять аипи и ящики делать симулированые, кароче ты в этом нехрена не понимаешь:-D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5:56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ага только на форуме запрешено создавать новые темы а темы теперь под паролем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5:57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темы где ты можешь отписаться под паролем или закрыты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5:57 PM) 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color w:val="004080"/>
          <w:sz w:val="20"/>
          <w:szCs w:val="20"/>
        </w:rPr>
        <w:t>сьелла</w:t>
      </w:r>
      <w:r>
        <w:rPr>
          <w:rFonts w:cs="Arial CYR" w:ascii="Arial CYR" w:hAnsi="Arial CYR"/>
          <w:color w:val="004080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color w:val="004080"/>
          <w:sz w:val="20"/>
          <w:szCs w:val="20"/>
        </w:rPr>
        <w:t>АЛЕНА</w:t>
      </w:r>
      <w:r>
        <w:rPr>
          <w:rFonts w:cs="Arial CYR" w:ascii="Arial CYR" w:hAnsi="Arial CYR"/>
          <w:color w:val="004080"/>
          <w:sz w:val="20"/>
          <w:szCs w:val="20"/>
          <w:lang w:val="en-US"/>
        </w:rPr>
        <w:t>????????????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5:57 PM) 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color w:val="004080"/>
          <w:sz w:val="20"/>
          <w:szCs w:val="20"/>
        </w:rPr>
        <w:t>1-0 Локо выебала жв жопу</w:t>
      </w:r>
      <w:r>
        <w:rPr>
          <w:rFonts w:cs="Arial" w:ascii="Arial" w:hAnsi="Arial"/>
          <w:color w:val="004080"/>
          <w:sz w:val="20"/>
          <w:szCs w:val="20"/>
        </w:rPr>
        <w:t xml:space="preserve"> </w:t>
      </w:r>
      <w:r>
        <w:rPr>
          <w:rFonts w:cs="Arial CYR" w:ascii="Arial CYR" w:hAnsi="Arial CYR"/>
          <w:color w:val="004080"/>
          <w:sz w:val="20"/>
          <w:szCs w:val="20"/>
        </w:rPr>
        <w:t>тебя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6:00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ДА? А ЧТО ЕСЛИ Я ТЕБЯ ПО ГРАМОТНОСТИ УЗНАЮ ПИДОРША???????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6:00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ТЫ ДЕВОЧКА ТЫ МАЛЕНЬКАЯ ЕВЕРЙКА-ХОХОЛКА-ПИДОРОРШ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</w:rPr>
        <w:t xml:space="preserve">alena1alena1 (06:00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значит буду всем на маил спамить:-D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6:01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а мне на мэй похуй ничтожество ты маленькое передай георги чтоб ы лучше тебя воспитывал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6:01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мальнкая пидорша ты ален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1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хахахах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1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х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1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х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1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х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1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хах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1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  <w:lang w:val="en-US"/>
        </w:rPr>
        <w:t>:-D:-D:-D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  <w:lang w:val="en-US"/>
        </w:rPr>
        <w:t xml:space="preserve">alena1alena1 (06:0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хуй посаси, чмооооо ты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6:0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я щас от смеха сдохну пидорша умарила!!!!!!!!!!!!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ХАХАХ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АХ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Х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Х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Х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АХ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АХ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АХ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АХ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АХ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АХ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  <w:lang w:val="en-US"/>
        </w:rPr>
        <w:t xml:space="preserve">alena1alena1 (06:0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чё там вообще все темы закрыли?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Х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Х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Х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ХХВ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0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ХАХАХ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</w:t>
      </w: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(06:0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Х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</w:rPr>
        <w:t xml:space="preserve">alena1alena1 (06:05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FF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я щас немагу заити насайт квам и посмотреть потомучто  тут свой сайт и ворум овармляю, но как всё зделаю обязательно посмотрю как и что вы там зделали, кибр тоже здела чтото подобного рода я помню но как они удевились когда уведели меня на форуме опять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</w:rPr>
        <w:t xml:space="preserve">alena1alena1 (06:05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я щас немагу заити насайт квам и посмотреть потомучто  тут свой сайт и ворум овармляю, но как всё зделаю обязательно посмотрю как и что вы там зделали, кибр тоже здела чтото подобного рода я помню но как они удевились когда уведели меня на форуме опять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</w:rPr>
        <w:t xml:space="preserve">alena1alena1 (06:12 PM) 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color w:val="004080"/>
          <w:sz w:val="20"/>
          <w:szCs w:val="20"/>
        </w:rPr>
        <w:t>это было в киеве, мать моя алкагаличка и унас постоянно были вдоме алкоголики и цепляли меня спяну, мне тогда было 5 лет, но она привела вдом любовника алкоголика и через неделю он меня изнасиловал я сказала маме а мама нечего несказала и наследуищи день он меня набил за то что я сказла и зделал сомной тожесамое, я убежала из дома и год жила на улице(жизнь улици пропускаю)через год когда мне было уже 6 лет мы с девчонками ходили по назалежной и просили денюшку и вдруг подехала машина импартная и вышли оттуда двое мужчин и одна женщина позвали нас и сказали что они от верховаи рады от децкой организации и сказали что для нас делают приют и мы там будем учитсаи жить и мы позвали ещо девчонок, кароче нас отвели в осабняк и мы там были два дня и снами был здоровый детинакоторый нас охранял, через 2 дня приехали те же люди и сказали что мы едим в москву и посадили нас в крыты грузавик с малиньким акошкам, на границе в москву нас проверили и и какоито милицианер взял нашу подрушку ей было 7 лет и сказал нам что он её удачиряет но как потом аказалось когда вели дело  её нашли мёртвай, приехали мы подмосквой восабняк и там нам сказали быть до завтро и оставили снми парней которые нас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</w:rPr>
        <w:t xml:space="preserve">alena1alena1 (06:1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 xml:space="preserve">потом постоянно охраняли и учитли служить какомуто там гитлеру называли себя цацисты и учили нас служить свято родине росии и и там против других нацанальностей учили тоже, кароче потом наследующее утро пришли теже двое мущин и женщина и сказали что мы должны делать то что нам скажут иначе будут бить и сказали что мы должны сниматса в порно и принимать клиентов те кто стали плакать тех сильно стали бить такчто все дети быстро перестали плакать, нас там учили русскому языку и как общатса с клентами, нас стали калоть наркотиками и потом заставляли делать то что они хотели, а тех кто был послушным и втех вком они были уверенны выпускали в москву просить денюшку и потом больше половины забирали себе а капеики оставляли нам, вот так я жила до 8 лет а потом вдруг стало очень шумно матюки драка выстрелы грохот сильный ктото кричал, кароче как мы потом поняли это был московский амон и двое израильских агента андрей и гиорги, гиоргия я знала давно он как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</w:rPr>
        <w:t xml:space="preserve">alena1alena1 (06:1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я потом узнала просто претварялся бамжом и специально здружился снами и жил как бомж снами но насамом деле он был агентом интерпола( его запрашивают в интерпол когда это бвает нужно но оснавная работа его армия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color w:val="004080"/>
          <w:sz w:val="20"/>
          <w:szCs w:val="20"/>
        </w:rPr>
        <w:t>в москве я попала в больницу так как у меня постоянно кровила с письки но в москве сказали что врятле чтото получитса и я после аперации несмогу иметь дитей некогда и сказали очень большую суму денег на апирацию, далше, я наполовину еврейка наполовину русская и гиорги тоже наполовину еврей наполовину русский, гиорги сам из деддома</w:t>
      </w:r>
      <w:r>
        <w:rPr>
          <w:rFonts w:cs="Arial" w:ascii="Arial" w:hAnsi="Arial"/>
          <w:color w:val="004080"/>
          <w:sz w:val="20"/>
          <w:szCs w:val="20"/>
        </w:rPr>
        <w:t xml:space="preserve"> </w:t>
      </w:r>
      <w:r>
        <w:rPr>
          <w:rFonts w:cs="Arial CYR" w:ascii="Arial CYR" w:hAnsi="Arial CYR"/>
          <w:color w:val="004080"/>
          <w:sz w:val="20"/>
          <w:szCs w:val="20"/>
        </w:rPr>
        <w:t xml:space="preserve">из растова и он в 9 лет сбежал и знает чтотакое улица, я привязалась книму сильно и мы хотели зделать так чтобы усестрить меня но такова закона негде нету а делать опекунство нелзя было так моя мать могла зделать при этом что угодно и мне бы в израиле недали бы грожданство вот и прешлось зделать удочерение, из за его возроста ему вит 24 года и из за того что он не жинатый и из з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</w:rPr>
        <w:t xml:space="preserve">alena1alena1 (06:1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 xml:space="preserve">того что его постояно небывает дома были большие проблимы насчот удочерения но гиорги решил добиватса, он имел вход в кремель, он обратился за помощу к путину но путин только пообещал что всё зделает а насамом деле нечего незделал, тогда нашь израильскый бывший глава провительства написал путину чтобы он помог и передал это писмо через француского посла который ехал в россию, так как эта дела считалась международным то француский пасол сказал что недоверяет российскаму провительству то что она помогает интерполу в этом деле и путин сразуже отдал приказ быстро зделать это всё и завершить как можно скарее, перед отездам я с гиорги была в кремле путин комне подошол и подал руку и спросил как дела а я прижалась к гиорги и нечего неотвтила, потом когда путин ушол и мы зашли в один кабинет и там сидела ксения собчак с какимто парнем я прохадила между стулями и случаино наступила ей наногии она вскрикнела МОИ ТУФЛИ УЖЕ И В КРЕМЛЕ ГРЯЗНЫЕ БОМЖИ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</w:rPr>
        <w:t xml:space="preserve">alena1alena1 (06:12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ХОДЯТ, гиорги с ней начал ругатса кароче он чуть пепельницу внеё незапустил просто люди которые были рядом стали успокаевать его а ксения собчак вышла из кобинета с тем парнем скоторым сидела, наследующий день мы поехали воаеропорт и прилители в израиль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6:13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бб шлюха всем хохлам отдалась маминому любовнику отдалась хахах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 xml:space="preserve">FLASH!! (06:13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бб шлюха всем хохлам отдалась маминому любовнику отдалась хахах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  <w:lang w:val="en-US"/>
        </w:rPr>
        <w:t xml:space="preserve">FLASH!! (06:14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ШЛЮХ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  <w:lang w:val="en-US"/>
        </w:rPr>
        <w:t xml:space="preserve">FLASH!! (06:14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ПЕРЕД ВСЕМИ УМЕЕТ ТОЛЬКО НОГИ РАЗДВИГАТЬ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  <w:lang w:val="en-US"/>
        </w:rPr>
        <w:t xml:space="preserve">FLASH!! (06:14 PM) 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408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ШЛЮХ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14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ШЛЮХ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6:14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ПЕРЕД ВСЕМИ УМЕЕТ ТОЛЬКО НОГИ РАЗДВИГАТЬ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14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ШЛЮХ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  <w:lang w:val="en-US"/>
        </w:rPr>
        <w:t xml:space="preserve">alena1alena1 (06:19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 xml:space="preserve">alena1alena1 (06:18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а если бы тебя также изнасиловали силой? чтобы ты тогда говорил?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  <w:lang w:val="en-US"/>
        </w:rPr>
        <w:t xml:space="preserve">FLASH!! (06:18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ты</w:t>
      </w:r>
      <w:r>
        <w:rPr>
          <w:rFonts w:cs="Arial CYR" w:ascii="Arial CYR" w:hAnsi="Arial CYR"/>
          <w:color w:val="004080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color w:val="004080"/>
          <w:sz w:val="20"/>
          <w:szCs w:val="20"/>
        </w:rPr>
        <w:t>ШЛЮХ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color w:val="004080"/>
          <w:sz w:val="20"/>
          <w:szCs w:val="20"/>
          <w:lang w:val="en-US"/>
        </w:rPr>
        <w:t xml:space="preserve">FLASH!! </w:t>
      </w:r>
      <w:r>
        <w:rPr>
          <w:rFonts w:cs="Arial CYR" w:ascii="Arial CYR" w:hAnsi="Arial CYR"/>
          <w:color w:val="004080"/>
          <w:sz w:val="20"/>
          <w:szCs w:val="20"/>
        </w:rPr>
        <w:t xml:space="preserve">(06:18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ШАЛАВ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 xml:space="preserve">FLASH!! (06:19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ТАКИХ ОТСТРЕЛИВАЮТ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 xml:space="preserve">FLASH!! (06:19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В ВЕЛИКОЙ РОССИИ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</w:rPr>
        <w:t xml:space="preserve">alena1alena1 (06:18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6:30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ШЛЮХА ЗА СКОЛЬКО В ЖОПУ ТЕБЯ ВЫЕБАТЬ?????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30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ШЛЮШ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en-US"/>
        </w:rPr>
        <w:t xml:space="preserve">FLASH!! (06:33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ШЛЮХА СДОХНИ ЕВРЕЙСКАЯ ШАЛАВ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6:33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ТВОЯ МАМА БЛЯТЬ ТЫ БЛЯТЬ ВСЕ ВЫ БЛЯДИ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6:34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удаляю из списка бб!!!!!!!!!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</w:rPr>
        <w:t xml:space="preserve">alena1alena1 (06:35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а ты русапет, русский голодранец смерть русским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</w:rPr>
        <w:t xml:space="preserve">alena1alena1 (06:47 PM) :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FLASH!! (06:48 PM) : </w:t>
      </w:r>
    </w:p>
    <w:p>
      <w:pPr>
        <w:pStyle w:val="Normal"/>
        <w:rPr/>
      </w:pPr>
      <w:r>
        <w:rPr>
          <w:rFonts w:cs="Arial CYR" w:ascii="Arial CYR" w:hAnsi="Arial CYR"/>
          <w:color w:val="004080"/>
          <w:sz w:val="20"/>
          <w:szCs w:val="20"/>
        </w:rPr>
        <w:t>Я ДАЖЕ ШЛЮХ ЗНАТЬ НЕ ХОЧУ</w:t>
      </w:r>
      <w:r>
        <w:rPr>
          <w:rFonts w:cs="Arial" w:ascii="Arial" w:hAnsi="Arial"/>
          <w:color w:val="004080"/>
          <w:sz w:val="20"/>
          <w:szCs w:val="20"/>
        </w:rPr>
        <w:t>!!!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18:00Z</dcterms:created>
  <dc:creator>Миха</dc:creator>
  <dc:description/>
  <cp:keywords/>
  <dc:language>en-US</dc:language>
  <cp:lastModifiedBy>Миха</cp:lastModifiedBy>
  <dcterms:modified xsi:type="dcterms:W3CDTF">2006-07-25T11:21:00Z</dcterms:modified>
  <cp:revision>1</cp:revision>
  <dc:subject/>
  <dc:title>alena1alena1 (05:16 PM) : </dc:title>
</cp:coreProperties>
</file>